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盃排球總決賽　政經四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由蘭陽校園體育室主辦的師生盃排球賽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總決賽，這次的冠軍賽是由傳統強隊政經系四年級的同學奪得，而對手則是創校以來每次在排球賽中氣勢如虹的教師聯合隊，勢均力敵，戰況激烈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開始，政經系就展開凌厲的攻勢，雖然細雨造成場地濕滑，但完全不減所有選手放手一搏的決心，雙方你來我往，比數始終緊追不捨，第一局在政經系連續攻擊下險勝教聯隊，但教聯隊的成員們，大部分上場的教職員都是體育健將，也不遑多讓，拿出本領。旅遊四鄭郁勳表示，「平常上課溫文儒雅的老師，沒想到打起球來竟然這麼威猛驃悍。」所有選手們無不使出渾身解數，教師們為了贏得勝利，也顧不了形象飛身救球，比賽尾聲戰況更加白熱化，政經系憑藉連續殺球攻勢，拿下冠軍。教聯隊表示，透過這個比賽，讓師生培養出更好的情感與默契，是最大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生盃排球總決賽　政經四奪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盃排球總決賽　政經四奪冠  </dc:title>
</cp:coreProperties>
</file>