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校長有約餐會  師生齊聚樂融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蘭陽校園主任室主辦的校長與蘭陽校園新生餐會，於上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蘭陽校園強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行，校長張家宜、行政副校長高柏園、國際事務副校長戴萬欽、教務長葛煥昭、學務長柯志恩亦赴蘭陽，師生共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人一同用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一年一度與校長有約新生餐會，為蘭陽校園傳統，由於師生皆住校的特殊環境，安排共進晚餐，在學校營造家的氣氛下，使學生身處不同的家，仍能感受大家庭的溫馨，並在此用心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蒞臨新生餐會時，同學們熱情相迎，張校長並鼓勵同學，「在優美校園專心學習」，接著與全體師生舉杯祝福及共飲，拉近師生距離，增進彼此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與蘭陽校園師生歡笑合影。（攝影／紀彥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校長有約餐會  師生齊聚樂融融  </dc:title>
</cp:coreProperties>
</file>