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ISO14001</w:t>
      </w:r>
      <w:r>
        <w:rPr>
          <w:rFonts w:ascii="DFKai-SB" w:hAnsi="DFKai-SB"/>
          <w:b/>
          <w:color w:val="000000"/>
          <w:sz w:val="32"/>
        </w:rPr>
        <w:t xml:space="preserve">外稽 延伸驗證蘭陽校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俞兒淡水校園報導】本週三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）由台灣檢驗公司（ＳＧＳ）主任稽核員黃延榮、稽核員邵輝群、楊圖中、胡治國及朱蕙玲等人，將至淡水校園、台北校園與蘭陽校園進行本年度</w:t>
      </w:r>
      <w:r>
        <w:rPr>
          <w:rFonts w:ascii="DFKai-SB" w:hAnsi="DFKai-SB"/>
          <w:color w:val="000000"/>
          <w:sz w:val="28"/>
        </w:rPr>
        <w:t>ISO14001</w:t>
      </w:r>
      <w:r>
        <w:rPr>
          <w:rFonts w:ascii="DFKai-SB" w:hAnsi="DFKai-SB"/>
          <w:color w:val="000000"/>
          <w:sz w:val="28"/>
        </w:rPr>
        <w:t xml:space="preserve">環境管理系統外部稽核驗證。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淡水校園部分，稽核員將現場訪視文學院、理學院、工學院、總務處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地點。稽核的項目包括環境考量面、環境目標、標的及方案、監督與量測、文件管制、紀錄、作業管制、緊急準備與應變、廢棄物管理等。今年首次將蘭陽校園加入外部稽核的一環。總務處專員邱馨增表示，「蘭陽校園的延伸驗證，代表著學校對環境保護更進一步的承諾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ISO14001外稽 延伸驗證蘭陽校園  </dc:title>
</cp:coreProperties>
</file>