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諮商人員專業知能研討今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學務處諮商輔導組和教育心理與諮商研究所合辦的「諮商人員專業知能研討會」將於今日上午九時於</w:t>
      </w:r>
      <w:r>
        <w:rPr>
          <w:rFonts w:ascii="DFKai-SB" w:hAnsi="DFKai-SB"/>
          <w:color w:val="000000"/>
          <w:sz w:val="28"/>
        </w:rPr>
        <w:t>I201</w:t>
      </w:r>
      <w:r>
        <w:rPr>
          <w:rFonts w:ascii="DFKai-SB" w:hAnsi="DFKai-SB"/>
          <w:color w:val="000000"/>
          <w:sz w:val="28"/>
        </w:rPr>
        <w:t>室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邀請美國南加州大學鍾瓊莉博士及北區具有輔導特色之三所大學，東吳、長庚、陽明大學之輔導中心人員與我校諮輔組進行專題報告與討論，探討大學諮商中心的跨文化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鍾瓊莉博士現為南加州大學臨床心理師，領有紐約與加州心理師執照，並有十年心理諮商臨床經驗，可謂經驗豐富，此次受邀回國，將於會議中主講大學諮商中心的功能及諮商人員訓練督導、角色定位等問題，會議將由學務長葛煥昭開幕致詞，教心所所長柯志恩擔任主持人，希望通過此會議比較台灣與美國西岸大學的諮商輔導中心運作功能，並探索未來學校輔導工作的趨勢與轉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諮商人員專業知能研討今舉行  </dc:title>
</cp:coreProperties>
</file>