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邱錦添 探</w:t>
      </w:r>
      <w:r>
        <w:rPr>
          <w:rFonts w:ascii="DFKai-SB" w:hAnsi="DFKai-SB"/>
          <w:b/>
          <w:color w:val="000000"/>
          <w:sz w:val="32"/>
        </w:rPr>
        <w:t>ECFA</w:t>
      </w:r>
      <w:r>
        <w:rPr>
          <w:rFonts w:ascii="DFKai-SB" w:hAnsi="DFKai-SB"/>
          <w:b/>
          <w:color w:val="000000"/>
          <w:sz w:val="32"/>
        </w:rPr>
        <w:t xml:space="preserve">之影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國際企業學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陳定川系友國際企業產學菁英系列講座」，邀請台北市兩岸商務法學會理事長邱錦添演講，題目為「探討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簽訂生效後，如何發揮仲裁在促進與保護兩岸經貿之作用－兼談大陸『十二五規劃』對兩岸經貿之影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錦添分析大陸、台灣、香港、新加坡和澳門不同的仲裁制度和特色，舉出與現實生活相關的案例和法規來解釋華人社會如何實施仲裁，彼此間如何相互配，並對對岸正在進行的「十二五規劃」（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規劃）表示未來兩岸應尋求經濟合作模式，達成雙贏的局面。國企碩一劉逸華表示：「這場演講讓我更了解到台灣與大陸之間貿易仲裁的差別，最後談到許多平常實用的法律知識，讓我們接觸更多業界，吸取理論實務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錦添 探ECFA之影響  </dc:title>
</cp:coreProperties>
</file>