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向諾貝爾文學獎得主致敬  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日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美洲研究所及覺生紀念圖書館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五）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圖書館閱活區，舉辦為期兩週的「向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諾貝爾文學獎得主尤薩致敬：拉丁美洲文學賞析」講座暨「拉丁美洲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諾貝爾文學獎得主暨魯本‧達利歐」書展。美洲所所長陳小雀表示，這次共介紹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拉丁美洲西語區作家，其中一位雖不是諾貝爾文學獎得主，但仍值得介紹，讓同學不僅對諾貝爾文學獎得主感興趣，也擴及整個拉丁美洲西語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，屆時中南美洲友邦使節，如：墨西哥商務簽證文件暨文化辦事處處長慕東明、祕魯駐台北商務辦事處代表郭棟及、尼加拉瓜特命全權大使達比亞等亦將蒞臨共襄盛舉，巴拉圭辦事處還特別贊助表演巴拉圭傳統舞蹈。開幕式後將舉辦酒會，讓師生品嚐秘魯的「酸奶畢斯科」（</w:t>
      </w:r>
      <w:r>
        <w:rPr>
          <w:rFonts w:ascii="DFKai-SB" w:hAnsi="DFKai-SB"/>
          <w:color w:val="000000"/>
          <w:sz w:val="28"/>
        </w:rPr>
        <w:t>pisco sour</w:t>
      </w:r>
      <w:r>
        <w:rPr>
          <w:rFonts w:ascii="DFKai-SB" w:hAnsi="DFKai-SB"/>
          <w:color w:val="000000"/>
          <w:sz w:val="28"/>
        </w:rPr>
        <w:t>）雞尾酒。陳小雀表示，尤薩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瑞典斯德哥爾摩領取諾貝爾文學獎，所以選在這天舉行該活動；尤薩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曾經造訪淡江，現場也將展示他當年的蹤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現場將展出各作家的中文及譯文文本，並以海報介紹作家及其作品、風格。講座由聯經出版社發行人林載爵先發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主講「為什麼是巴爾加斯‧尤薩」；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則由陳小雀及西語系副教授林盛彬接續進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場演講，包括「魯本‧達利歐的《希望與生命之歌》」、「阿斯圖里亞斯與《總統先生》」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向諾貝爾文學獎得主致敬  10日開幕  </dc:title>
</cp:coreProperties>
</file>