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種子教師招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習與教學中心招募學習策略工作坊種子教師，報名日期延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有意願從事教學工作、想成為學習策略工作坊之種子教師嗎？請踴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募對象為大學部三、四年級同學及研究生，意者請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前，將簡歷及上學期成績單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aisx@oa.tku.edu.tw</w:t>
      </w:r>
      <w:r>
        <w:rPr>
          <w:rFonts w:ascii="DFKai-SB" w:hAnsi="DFKai-SB"/>
          <w:color w:val="000000"/>
          <w:sz w:val="28"/>
        </w:rPr>
        <w:t xml:space="preserve">，或親至 </w:t>
      </w:r>
      <w:r>
        <w:rPr>
          <w:rFonts w:ascii="DFKai-SB" w:hAnsi="DFKai-SB"/>
          <w:color w:val="000000"/>
          <w:sz w:val="28"/>
        </w:rPr>
        <w:t xml:space="preserve">I405 </w:t>
      </w:r>
      <w:r>
        <w:rPr>
          <w:rFonts w:ascii="DFKai-SB" w:hAnsi="DFKai-SB"/>
          <w:color w:val="000000"/>
          <w:sz w:val="28"/>
        </w:rPr>
        <w:t xml:space="preserve">室報名。或洽業務聯絡人學生學習發展組吳美華，校內分機 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種子教師招募中  </dc:title>
</cp:coreProperties>
</file>