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林美山上賽事熱鬧非凡  聖淡金歌</w:t>
      </w:r>
      <w:r>
        <w:rPr>
          <w:rFonts w:ascii="DFKai-SB" w:hAnsi="DFKai-SB"/>
          <w:b/>
          <w:color w:val="000000"/>
          <w:sz w:val="32"/>
        </w:rPr>
        <w:t>bell</w:t>
      </w:r>
      <w:r>
        <w:rPr>
          <w:rFonts w:ascii="DFKai-SB" w:hAnsi="DFKai-SB"/>
          <w:b/>
          <w:color w:val="000000"/>
          <w:sz w:val="32"/>
        </w:rPr>
        <w:t xml:space="preserve">歌唱賽　雪山大學城桌球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宇濤蘭陽校園報導】蘭陽校園近期舉辦「聖淡金歌</w:t>
      </w:r>
      <w:r>
        <w:rPr>
          <w:rFonts w:ascii="DFKai-SB" w:hAnsi="DFKai-SB"/>
          <w:color w:val="000000"/>
          <w:sz w:val="28"/>
        </w:rPr>
        <w:t>bell</w:t>
      </w:r>
      <w:r>
        <w:rPr>
          <w:rFonts w:ascii="DFKai-SB" w:hAnsi="DFKai-SB"/>
          <w:color w:val="000000"/>
          <w:sz w:val="28"/>
        </w:rPr>
        <w:t>歌唱大賽」及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雪山大學城師生盃桌球友誼賽」將使校園氣氛熱鬧非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學生會秘書團主辦「聖淡金歌</w:t>
      </w:r>
      <w:r>
        <w:rPr>
          <w:rFonts w:ascii="DFKai-SB" w:hAnsi="DFKai-SB"/>
          <w:color w:val="000000"/>
          <w:sz w:val="28"/>
        </w:rPr>
        <w:t>bell</w:t>
      </w:r>
      <w:r>
        <w:rPr>
          <w:rFonts w:ascii="DFKai-SB" w:hAnsi="DFKai-SB"/>
          <w:color w:val="000000"/>
          <w:sz w:val="28"/>
        </w:rPr>
        <w:t>歌唱大賽」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三）在強邦國際會議廳舉辦初賽，參加對象為蘭陽校園學生，報名請自行上網下載、列印報名表，報名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。（網址：</w:t>
      </w:r>
      <w:r>
        <w:rPr>
          <w:rFonts w:ascii="DFKai-SB" w:hAnsi="DFKai-SB"/>
          <w:color w:val="000000"/>
          <w:sz w:val="28"/>
        </w:rPr>
        <w:t>http://www.lanyang.tku.edu.tw/modules/news/article.php?storyid=1678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單人現場演唱指定曲其中一首，由評審評分後選出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晉級決賽，若遇同分，晉級者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以下則一同晉級，超過五人則採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 xml:space="preserve">方式擇一晉級。 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方式為參賽者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內清唱一首英文自選曲。計分內容包含：音準、台風、造型、技巧、感情。每項滿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，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；報名時間及方式請上蘭陽校園網站，歡迎踴躍報名，獲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者會有優渥獎金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佛光大學繼去年「雪山大學城籃球友誼賽」後，今年將舉辦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雪山大學城師生盃桌球友誼賽」，賽事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二）展開，比賽將在佛光大學懷恩館進行，參加對象為本校蘭陽校園及佛光大學全體師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活動目的為促進本校與佛光大學師生交流，提倡健康休閒運動，達到以球會友之目的，歡迎同學踴躍前往為淡江選手們加油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美山上賽事熱鬧非凡  聖淡金歌bell歌唱賽　雪山大學城桌球賽  </dc:title>
</cp:coreProperties>
</file>