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會社感恩</w:t>
      </w:r>
      <w:r>
        <w:rPr>
          <w:rFonts w:ascii="DFKai-SB" w:hAnsi="DFKai-SB"/>
          <w:b/>
          <w:color w:val="000000"/>
          <w:sz w:val="32"/>
        </w:rPr>
        <w:t xml:space="preserve">party </w:t>
      </w:r>
      <w:r>
        <w:rPr>
          <w:rFonts w:ascii="DFKai-SB" w:hAnsi="DFKai-SB"/>
          <w:b/>
          <w:color w:val="000000"/>
          <w:sz w:val="32"/>
        </w:rPr>
        <w:t xml:space="preserve">吃烤雞學英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英語會話社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宮燈教室舉辦「</w:t>
      </w:r>
      <w:r>
        <w:rPr>
          <w:rFonts w:ascii="DFKai-SB" w:hAnsi="DFKai-SB"/>
          <w:color w:val="000000"/>
          <w:sz w:val="28"/>
        </w:rPr>
        <w:t>Love &amp;amp; Thanks 2010 - Thanksgiving Party</w:t>
      </w:r>
      <w:r>
        <w:rPr>
          <w:rFonts w:ascii="DFKai-SB" w:hAnsi="DFKai-SB"/>
          <w:color w:val="000000"/>
          <w:sz w:val="28"/>
        </w:rPr>
        <w:t>感恩節派對」，英會社社員各個帶上印地安人的頭飾，帶領大家玩關於感恩節的小遊戲，魔術社的演出令人目不暇給、驚呼連連，派對中除了有精心準備的烤雞等餐點與小遊戲，還有吧檯研習社贊助的調酒，氣氛熱絡，讓大家在冷冷的夜晚感受到濃濃的暖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副教授杜德倫向大家用英文介紹感恩節的由來與意義。英會社社長會計四陳詩婷表示，今年想讓大家能用輕鬆的方式接觸英會社，感恩節目的就是要讓大家藉機聚在一起，看到大家都很投入，有達到預期的效果，真的很開心。參加活動的會計一林怡文說：「以前不曾參與這樣的節日，藉由這個活動讓我更了解感恩節，也對英會社有更多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語會話社在宮燈教室舉辦感恩節派對，社員及參與者十分投入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會社感恩party 吃烤雞學英文  </dc:title>
</cp:coreProperties>
</file>