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研所許舜雯創</w:t>
      </w:r>
      <w:r>
        <w:rPr>
          <w:rFonts w:ascii="DFKai-SB" w:hAnsi="DFKai-SB"/>
          <w:b/>
          <w:color w:val="000000"/>
          <w:sz w:val="32"/>
        </w:rPr>
        <w:t>Hola~espa&amp;#241;ol</w:t>
      </w:r>
      <w:r>
        <w:rPr>
          <w:rFonts w:ascii="DFKai-SB" w:hAnsi="DFKai-SB"/>
          <w:b/>
          <w:color w:val="000000"/>
          <w:sz w:val="32"/>
        </w:rPr>
        <w:t xml:space="preserve">唱出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由教育學院師資培育中心主辦的「</w:t>
      </w:r>
      <w:r>
        <w:rPr>
          <w:rFonts w:ascii="DFKai-SB" w:hAnsi="DFKai-SB"/>
          <w:color w:val="000000"/>
          <w:sz w:val="28"/>
        </w:rPr>
        <w:t>It's show time</w:t>
      </w:r>
      <w:r>
        <w:rPr>
          <w:rFonts w:ascii="DFKai-SB" w:hAnsi="DFKai-SB"/>
          <w:color w:val="000000"/>
          <w:sz w:val="28"/>
        </w:rPr>
        <w:t>－創意不離手，青春活力帶著走」學生才藝競賽，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鍾靈化學館中庭熱鬧舉辦。報名比賽的才藝相當多元，從傳統歌仔戲、法文歌曲，到動感的歌舞表演一應俱全。最後由歐研所碩三許舜雯以演奏西班牙文自創曲〈</w:t>
      </w:r>
      <w:r>
        <w:rPr>
          <w:rFonts w:ascii="DFKai-SB" w:hAnsi="DFKai-SB"/>
          <w:color w:val="000000"/>
          <w:sz w:val="28"/>
        </w:rPr>
        <w:t>Hola~espa&amp;#241;ol</w:t>
      </w:r>
      <w:r>
        <w:rPr>
          <w:rFonts w:ascii="DFKai-SB" w:hAnsi="DFKai-SB"/>
          <w:color w:val="000000"/>
          <w:sz w:val="28"/>
        </w:rPr>
        <w:t>〉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由評審及現場觀眾共同票選，許舜雯的西班牙文自創曲〈</w:t>
      </w:r>
      <w:r>
        <w:rPr>
          <w:rFonts w:ascii="DFKai-SB" w:hAnsi="DFKai-SB"/>
          <w:color w:val="000000"/>
          <w:sz w:val="28"/>
        </w:rPr>
        <w:t>Hola~espa&amp;#241;ol</w:t>
      </w:r>
      <w:r>
        <w:rPr>
          <w:rFonts w:ascii="DFKai-SB" w:hAnsi="DFKai-SB"/>
          <w:color w:val="000000"/>
          <w:sz w:val="28"/>
        </w:rPr>
        <w:t>〉，歌詞採簡單的西班牙文會話與字母，最後融合大家耳熟能詳的童謠〈一閃一閃亮晶晶〉曲調，以簡單、創意兼具教學功能獲得青睞，她說：「這首歌很適合剛接觸西班牙文的同學一起歡唱。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表演「聖誕組曲」的西語二孫嘉臨獲得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；評審之一中文系副教授崔成宗表示，「很喜歡孫嘉臨的表演，聲音宏亮，而且銜接自然，抑揚頓挫都很到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三郭奕岑、國企四羅方甯、英文四陳奕君共同組隊表演的「</w:t>
      </w:r>
      <w:r>
        <w:rPr>
          <w:rFonts w:ascii="DFKai-SB" w:hAnsi="DFKai-SB"/>
          <w:color w:val="000000"/>
          <w:sz w:val="28"/>
        </w:rPr>
        <w:t>Genie</w:t>
      </w:r>
      <w:r>
        <w:rPr>
          <w:rFonts w:ascii="DFKai-SB" w:hAnsi="DFKai-SB"/>
          <w:color w:val="000000"/>
          <w:sz w:val="28"/>
        </w:rPr>
        <w:t>」則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郭奕岑說：「雖然沒有奪冠，但很享受在台上唱跳的時刻。」評審之一學務長柯志恩表示，希望這種讓學生展現活力的活動可以繼續辦下去，可藉此發掘更多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的許舜雯同學接受學務長柯志恩頒獎。（圖／師培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者演出的精采程度，寫在觀賽的同學及評審臉上。（圖／師培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許舜雯創Hola~espa&amp;#241;ol唱出第一  </dc:title>
</cp:coreProperties>
</file>