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台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台北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所辦「公共工程品質管理訓練暨回訓班」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由工程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委員在台北校園進行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教部表示，委員們認為本校開班經驗豐富、師資優良、設備完善，可以有效地提高公共工程的品質，更可帶給修習訓練班的學員在公共工程品質管理的新知。（莊旻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台北校園動態  </dc:title>
</cp:coreProperties>
</file>