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品薄酒萊 師生如置身法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昭岑淡水校園報導】「美酒當前，不飲也醉」，由法文系主辦的一年一度「薄酒萊新酒品嚐會」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外語大樓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大廳歡樂登場！甘醇的美酒配上香噴噴的法國麵包與小點心，在法國鄉村音樂的點綴下，會場瀰漫法國情調的浪漫風情。法籍實習生尚古拿開酒時，同學們各個屏息以待、興奮不已，期待之情溢於言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一開始由法文系助理教授曾明為大家講解法國薄酒萊文化，讓學生在品酒前先吸收相關知識，他說明，法國薄酒萊產區的氣候適合葡萄生長，熟成完美，釀造出來的葡萄酒是法國銷量最廣、最受歡迎的，每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的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星期四，全世界便會同步推出薄酒萊新酒。法文二李旻茜說：「系上準備的活動總是物超所值，薄酒萊讓我體驗法國當季文化，融入法國生活，讓我彷彿置身在法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品薄酒萊 師生如置身法國  </dc:title>
</cp:coreProperties>
</file>