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how</w:t>
      </w:r>
      <w:r>
        <w:rPr>
          <w:rFonts w:ascii="DFKai-SB" w:hAnsi="DFKai-SB"/>
          <w:b/>
          <w:color w:val="000000"/>
          <w:sz w:val="32"/>
        </w:rPr>
        <w:t xml:space="preserve">愛影展列車明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為配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世界愛滋日，由台北縣衛生局主辦、學務處生活輔導組與春暉社承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世界愛滋病日跨縣市『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愛影展列車』活動」將於本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分別在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41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播放電影，讓師生更能了解愛滋議題，加強安全性行為等正確觀念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播放影片中包含「我期待」、「被遺忘的天使」、「地久天長」及「熊哥叔叔」等柏林、莫斯科及芝加哥國際影展作品，並將於首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活動中邀請台北市立聯合醫院昆明院區行政中心主任莊苹及紀錄片「我期待」片中的演員蒞臨現場分享心得，參與的師生會後將可獲得精美小禮物。春暉社社長國企三翁鈺婷表示：「許多人雖然了解愛滋病是一種性傳染疾病，也知道預防方法，但對於愛滋患者還是存有些許擔心及害怕，希望舉辦本活動能讓師生對患者沒有歧視，也更重視自己的健康。」詳情請看生輔組網頁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how愛影展列車明啟動  </dc:title>
</cp:coreProperties>
</file>