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報名今截止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新生們注意了！一年一度的新生盃球類競賽報名今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就截止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項目包括籃球、羽球、排球及網球，比賽時間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兩天，所有熱血的大一新生千萬別錯過大學唯一一次的新生盃賽！報名表請上體育室網站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報名今截止！  </dc:title>
</cp:coreProperties>
</file>