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Rock The Bowling Night </w:t>
      </w:r>
      <w:r>
        <w:rPr>
          <w:rFonts w:ascii="DFKai-SB" w:hAnsi="DFKai-SB"/>
          <w:b/>
          <w:color w:val="000000"/>
          <w:sz w:val="32"/>
        </w:rPr>
        <w:t xml:space="preserve">外籍生以球會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由國際交流暨國際教育處主辦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「</w:t>
      </w:r>
      <w:r>
        <w:rPr>
          <w:rFonts w:ascii="DFKai-SB" w:hAnsi="DFKai-SB"/>
          <w:color w:val="000000"/>
          <w:sz w:val="28"/>
        </w:rPr>
        <w:t>Rock The Bowling Night</w:t>
      </w:r>
      <w:r>
        <w:rPr>
          <w:rFonts w:ascii="DFKai-SB" w:hAnsi="DFKai-SB"/>
          <w:color w:val="000000"/>
          <w:sz w:val="28"/>
        </w:rPr>
        <w:t>」外籍生保齡球大賽，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大魯閣夜光保齡球館熱烈開打。共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同學分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組參加，最後由化學三楊子賢、國企二狄亞輝等聯合組成的隊伍獲得冠軍；此外，楊子賢也同時獲得積分最高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賽同學由外籍生、交換生、麗澤宿舍幹部及國際大使團的本國籍學生等混合分組競賽，各組無不卯足全力爭取最高榮譽，戰況相當激烈。國交處主任李佩華表示，由於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參賽同學迴響熱烈，所以今年續辦，希望藉此活動讓外籍生與本國學生有更多互動的機會。來自葡萄牙的狄亞輝開心地說：「這個活動讓我和朋友們的感情更熱絡。」這次比賽的最大贏家、國際大使團成員之一楊子賢表示，這是個可以和外籍生交流的難得機會，如果之後還有類似活動，他也一定會把握機會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Rock The Bowling Night 外籍生以球會友  </dc:title>
</cp:coreProperties>
</file>