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話題人物 周彥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家都背十三生肖，第十三個生肖就是烏龜。」中文系教授周彥文蒐集了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多組烏龜的相關物品，大至欖蠵龜的背甲，小至烏龜造型的迴紋針，連出席正式場合也不忘配戴有烏龜圖騰的領帶，每天的生活都有烏龜相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周彥文是田野調查研究室的指導老師，因為愛烏龜，連研究室都取名為「龜息室」，他的學生，目前在聖母護專任教的吳麗雯戲稱：「他真的各式各樣的烏龜收藏品都有，現在就只差鑽石烏龜了！」因為受周彥文影響，吳麗雯看到烏龜也會特別注意，在家也有少數收藏，「烏龜就好比是我們跟老師情感交流的媒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周彥文從大學時代開始養烏龜，並陸陸續續蒐集烏龜的收藏品，但是他不買烏龜，他養的烏龜幾乎都是被棄養的，「除了保育類的烏龜品種之外，幾乎所有種類的烏龜都養過了。」他表示，其實收藏烏龜的相關物品相當隨緣，不會刻意追求，各方好友知道他喜歡烏龜，也常常幫他留意跟烏龜相關的收藏品，「很多朋友都千里迢迢帶烏龜的紀念品給我，那份心意真讓我感動。」（文／梁凱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574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教授周彥文的烏龜收藏品琳瑯滿目。他擁有很多印有烏龜圖案的衣服，就算一整個月每天穿都穿不完呢！（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人物 周彥文  </dc:title>
</cp:coreProperties>
</file>