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缺衣不可  樸毅社今起募集舊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淡水校園報導】家裡有不穿或</w:t>
      </w:r>
      <w:r>
        <w:rPr>
          <w:rFonts w:ascii="DFKai-SB" w:hAnsi="DFKai-SB"/>
          <w:color w:val="000000"/>
          <w:sz w:val="28"/>
        </w:rPr>
        <w:t>size</w:t>
      </w:r>
      <w:r>
        <w:rPr>
          <w:rFonts w:ascii="DFKai-SB" w:hAnsi="DFKai-SB"/>
          <w:color w:val="000000"/>
          <w:sz w:val="28"/>
        </w:rPr>
        <w:t>太小的衣服該怎麼辦？沒關係！由樸毅志工社主辦的舊衣回收募集活動將於今天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於商管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門口前展開，至週三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）截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樸毅志工社指導老師、理學院秘書江夙冠提醒，大家需提供乾淨的舊衣服，並留意不要捐內衣褲、鞋襪、帽子及枕頭棉被等貼身衣物或寢飾。社長英文二柯筱凡也表示：「我們會將募集來的舊衣服捐給心理復健家屬關懷聯合協會，幫助弱勢學員透過舊衣收集的過程，擔任收衣、挑衣、分類、整理、儲運各階段的職務，以取得工作機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缺衣不可  樸毅社今起募集舊衣  </dc:title>
</cp:coreProperties>
</file>