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在網路論壇分享未經他人授權的　　　　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音樂，要負擔什麼責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需負擔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涉及侵害「重製權」及「公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傳輸權」，會有民事賠償及刑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處罰的法律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