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山大交換學習 見識陸生競爭力 深惕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王貞絜（大傳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當濟南山東大學的校園覆蓋皚皚白雪，我在這裡開始新聞系交換生生活；一學期的日子裡有著新奇、溫馨、驚險的種種經歷，半年的山大生活，也為我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裡留下精采的一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東大學文風濃厚，素以文史哲見長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區分布在濟南市，我主要學習的校區位在濟南市中心的新校。新校裡巨大的落葉喬木、雪松、紫葉李、薔薇、海棠……等植物遍布，春天的校園籠罩在花雨中，「杏花紛紛寂寂雨，楊柳依依淡淡風」這種詩詞般的景色俯拾皆是；而其中較有趣的是被戲稱為「天屎之地」的小樹林區，這裡種植著高大的喬木，棲息著喜鵲……等鳥類，秋冬時這裡是學生晨讀的最佳去處，但一到了春夏，人人都告誡我，這兒可成了危險的地雷區（鳥屎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山大，課堂上的學習是耐人尋味的經驗，我修的課程主要是文學與社會學科，教師的課堂教學偏向理論，不像台灣那麼多元、強調互動、有較多實作機會；但山大的教授多半是學養深厚的老師，教學扎實有深度，這種知識深度的積累，我認為和靈活運用同等重要。一般刻板印象裡，大陸學生比台灣學生用功；我覺得大陸生對於自我能力提昇比起台灣生積極，在山大一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多你可以看見，小樹林裡就開始有學生練習英文朗讀，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TOEFL</w:t>
      </w:r>
      <w:r>
        <w:rPr>
          <w:rFonts w:ascii="DFKai-SB" w:hAnsi="DFKai-SB"/>
          <w:color w:val="000000"/>
          <w:sz w:val="28"/>
        </w:rPr>
        <w:t>考試幾乎是全校活動。在陪同朋友參加一場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會議學生出席名額決選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的過程中，讓我見識了大陸學生競爭的激烈程度，除了英文口語、反應能力……甚至連才藝表演都得樣樣精通，「只要你不行，隨時都有人替換你」，面對競爭壓力，大陸學生是強勢且毫不留情的，這也讓身為台灣學生的我有深深的危機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環境上，山大所在的濟南並非如北京、上海等大城市，在經濟發展及環境與大都會仍有一段差距。而山大校園空曠以致有許多死角，校園裡不時會有些令人擔心傳聞，例如搶劫等事件，這讓身處異地的我，晚間走過山大的校園時，總是戰戰兢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山大，我所認識的大陸友人，多半熱情、對台灣充滿好奇，我最常被問的是「你們常碰見明星嗎？」，他們感興趣的除了明星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還包括台灣琳琅滿目的夜市小吃。課堂學習外，我亦四處旅遊，半年間去過青島、北京、西安、蘇州、杭州……等等，旅行中讓我見識大陸不同地區的人文習俗，也嚐到各地的美食。現在，在臥鋪火車上擁擠難眠的夜晚，都成了珍貴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半年的日子裡，生活上並不如在台灣那樣方便、舒適；但精神上，卻也因為充實知識的澆灌、良好友誼的建立及眼界的開拓而感到富足。現在，我與山大的老師、朋友們仍然保持良好的互動關係，這是此行帶回來最棒的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356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四王貞絜（右）於今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赴山東大學交換學習，圖為王貞絜學習結束，由山東大學國際交流中心人員頒發交流結業證書。 （圖 ／王貞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四王貞絜（左三）赴山東大學交換學習時，在山大留學生宿舍交誼廳與來自韓國、澳大利亞的朋友舉辦</w:t>
      </w:r>
      <w:r>
        <w:rPr>
          <w:rFonts w:ascii="DFKai-SB" w:hAnsi="DFKai-SB"/>
          <w:color w:val="808080"/>
          <w:sz w:val="20"/>
        </w:rPr>
        <w:t>PARTY</w:t>
      </w:r>
      <w:r>
        <w:rPr>
          <w:rFonts w:ascii="DFKai-SB" w:hAnsi="DFKai-SB"/>
          <w:color w:val="808080"/>
          <w:sz w:val="20"/>
        </w:rPr>
        <w:t>。（圖／王貞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大交換學習 見識陸生競爭力 深惕厲  </dc:title>
</cp:coreProperties>
</file>