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農情蜜意 體驗遊報名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員工福利委員會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日）舉辦「中台灣農情蜜意體驗」一日遊活動，將前往苗栗通霄、大湖及卓蘭，參觀蔬果農園、草莓園、葡萄園等有機園區，以及世界數一數二的草莓酒庄。午餐時品嚐養生風味料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負責人陳惠娟表示，歡迎所有同仁參加，做有益身心的活動，增進彼此間的感情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對象為本校教職員工、退休人員及眷屬，每人繳交</w:t>
      </w:r>
      <w:r>
        <w:rPr>
          <w:rFonts w:ascii="DFKai-SB" w:hAnsi="DFKai-SB"/>
          <w:color w:val="000000"/>
          <w:sz w:val="28"/>
        </w:rPr>
        <w:t>1,150</w:t>
      </w:r>
      <w:r>
        <w:rPr>
          <w:rFonts w:ascii="DFKai-SB" w:hAnsi="DFKai-SB"/>
          <w:color w:val="000000"/>
          <w:sz w:val="28"/>
        </w:rPr>
        <w:t>元。幼兒部分依需求而定從免費至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。欲報名者請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前，將活動費用及報名表送至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課外活動輔導組輔導員陳惠娟或</w:t>
      </w:r>
      <w:r>
        <w:rPr>
          <w:rFonts w:ascii="DFKai-SB" w:hAnsi="DFKai-SB"/>
          <w:color w:val="000000"/>
          <w:sz w:val="28"/>
        </w:rPr>
        <w:t>F105</w:t>
      </w:r>
      <w:r>
        <w:rPr>
          <w:rFonts w:ascii="DFKai-SB" w:hAnsi="DFKai-SB"/>
          <w:color w:val="000000"/>
          <w:sz w:val="28"/>
        </w:rPr>
        <w:t>營繕組編纂王桂枝，限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參加，名額有限！報名從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農情蜜意 體驗遊報名中  </dc:title>
</cp:coreProperties>
</file>