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佳嫻談 舊詩如何變新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中文系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五虎崗文學獎系列講座之四，邀請作家楊佳嫻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以「藕斷絲連：舊詩如何變新詩？」為題，講現代詩的流變及其派別，並舉例講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佳嫻認為研究古典文學可以反過來滋養新的文學，這是可以相互學習的。她表示：「文化是不斷新生的，火星文其實也不是惡質的東西，現在人常用的『囧』或是『</w:t>
      </w:r>
      <w:r>
        <w:rPr>
          <w:rFonts w:ascii="DFKai-SB" w:hAnsi="DFKai-SB"/>
          <w:color w:val="000000"/>
          <w:sz w:val="28"/>
        </w:rPr>
        <w:t>XD</w:t>
      </w:r>
      <w:r>
        <w:rPr>
          <w:rFonts w:ascii="DFKai-SB" w:hAnsi="DFKai-SB"/>
          <w:color w:val="000000"/>
          <w:sz w:val="28"/>
        </w:rPr>
        <w:t>』不也是一種象形字嗎？」中文二凃偉涇表示，老師詮釋的詩方向有自己獨特的觀點，也讓我在聽完演講以後對現代詩有更深入的了解，也對寫詩這件事重新燃起熱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佳嫻談 舊詩如何變新詩  </dc:title>
</cp:coreProperties>
</file>