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申請國科會專題  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日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鈺淡水校園報導】為協助新進及未申請過國科會研究計畫之教師了解申請流程，國科會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專題研究計畫申請說明會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國際會議廳舉行，研究發展處研發長康尚文將說明研究計畫線上申請流程及操作步驟，並現場回覆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科會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專題研究計畫即日起受理申請，截止日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歡迎有意願的教師踴躍報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請國科會專題  30日說明會  </dc:title>
</cp:coreProperties>
</file>