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化藝術傳統與創新  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篇論文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歐洲研究所將於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五），在驚聲國際會議廳，舉辦「俄羅斯文化藝術的傳統與創新」國際學術研討會。邀請台、俄、日、韓等地學者與會，並發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當天邀請莫斯科駐台代表杜沃齊致詞，並由俄羅斯國家兒童圖書館館長</w:t>
      </w:r>
      <w:r>
        <w:rPr>
          <w:rFonts w:ascii="DFKai-SB" w:hAnsi="DFKai-SB"/>
          <w:color w:val="000000"/>
          <w:sz w:val="28"/>
        </w:rPr>
        <w:t>Director Kislovskaya Galina</w:t>
      </w:r>
      <w:r>
        <w:rPr>
          <w:rFonts w:ascii="DFKai-SB" w:hAnsi="DFKai-SB"/>
          <w:color w:val="000000"/>
          <w:sz w:val="28"/>
        </w:rPr>
        <w:t>，以「</w:t>
      </w:r>
      <w:r>
        <w:rPr>
          <w:rFonts w:ascii="DFKai-SB" w:hAnsi="DFKai-SB"/>
          <w:color w:val="000000"/>
          <w:sz w:val="28"/>
        </w:rPr>
        <w:t>Books of Childhood</w:t>
      </w:r>
      <w:r>
        <w:rPr>
          <w:rFonts w:ascii="DFKai-SB" w:hAnsi="DFKai-SB"/>
          <w:color w:val="000000"/>
          <w:sz w:val="28"/>
        </w:rPr>
        <w:t>」為題進行專題演講。研討會將以英語、俄語及中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語言進行。歐研所所長郭秋慶表示，這次研討會將探討俄羅斯民間繪畫、藝術等內涵，以及文學與民間故事的表現、特質，如本校俄文系俄籍助理教授龔雅雪的「文學與生活中的台灣茶和俄國水果羹」等，是相當特別且有趣的題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化藝術傳統與創新  13篇論文研討  </dc:title>
</cp:coreProperties>
</file>