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月徵文 最值得推薦的一本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上學期舉辦的好書票選活動，結果已經揭曉，有些或許你已看過，有些或許不合你的味口，在你的心目中，是否也有值得推薦的好書呢？三月份，歡迎你來稿，說說你最想與大家分享的好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另外，本刊亦長期徵稿，體裁不拘，稿費從優，歡迎全校師生踴躍投稿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投稿信箱：</w:t>
      </w:r>
      <w:r>
        <w:rPr>
          <w:rFonts w:ascii="DFKai-SB" w:hAnsi="DFKai-SB"/>
          <w:color w:val="000000"/>
          <w:sz w:val="28"/>
        </w:rPr>
        <w:t>harnyi@mail.tku.edu.tw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3月徵文 最值得推薦的一本書  </dc:title>
</cp:coreProperties>
</file>