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起吹德國電影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德文系自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起至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將舉辦一系列德國電影欣賞，歡迎全校一起瘋電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中午將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播出《國王的異想世界》；明天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播出《艾瑪的禮物》；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三）在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播出《再見列寧》；最後一天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L212</w:t>
      </w:r>
      <w:r>
        <w:rPr>
          <w:rFonts w:ascii="DFKai-SB" w:hAnsi="DFKai-SB"/>
          <w:color w:val="000000"/>
          <w:sz w:val="28"/>
        </w:rPr>
        <w:t>播出《想飛的鋼琴少年》。德文系組員柯維敏表示，德文系每年均舉辦電影欣賞活動，今年特別開放全校教職員工生參加，期望大家透過電影饗宴，啟發心靈成長，並從輕鬆的電影欣賞中，體驗德國文化，甚至學習德國語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起吹德國電影風  </dc:title>
</cp:coreProperties>
</file>