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創作週五截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文學院、中文系主辦的「第一屆蔣國樑先生古典詩創作獎」即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截稿，本校學生都可參加比賽，最高獎金高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教授陳文華表示：「這次比賽機會相當難得，希望同學踴躍參與。」徵詩體裁為七言絕句，每人限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詳情請上中文系網頁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週五截稿  </dc:title>
</cp:coreProperties>
</file>