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考前 考後兩樣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週舉行期中考，不到早上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，要占位子讀書的同學就在圖書館前排起隊伍。 （攝影／湯琮詰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於校慶演唱會發送的福袋中，藏有限量淡江大富翁遊戲，深受同學喜愛，是最近校園裡最發燒的話題。一考完期中考，就可見同學們玩起大富翁！（攝影／林奕宏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9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上週舉行期中考，不到早上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時，要占位子讀書的同學就在圖書館前排起隊伍。（攝影／湯琮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於校慶演唱會發送的福袋中，藏有限量淡江大富翁遊戲，深受同學喜愛，是最近校園裡最發燒的話題。一考完期中考，就可見同學們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玩起大富翁！（攝影／林奕宏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考前 考後兩樣情  </dc:title>
</cp:coreProperties>
</file>