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週四漫談網路著作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為讓同學更了解網路資訊的使用觀念，以及著作權法令的認知，學務處生活輔導組將與財團法人台灣著作權保護基金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廳舉辦「網路著作權漫談」教育宣傳活動，歡迎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大學部，碩、博士班一、四年級班代表及各單位電腦實驗室管理者皆須出席，若班代不克參加，請另派代表出席，並將出席名單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前送至生輔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。詳情請電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，洽生輔組組員林泰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週四漫談網路著作權  </dc:title>
</cp:coreProperties>
</file>