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一窺身體機能？今起開放檢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想知道自己身體的組成密碼嗎？體育室將自今天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舉辦「身體組成」檢測活動，提供全校教職員工生了解個人身體組成情形，例如體內的肌肉量、骨骼重及體脂肪等，不用到醫院健康檢查，就能一窺身體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一個月的檢測，將在游泳館體適能教室</w:t>
      </w:r>
      <w:r>
        <w:rPr>
          <w:rFonts w:ascii="DFKai-SB" w:hAnsi="DFKai-SB"/>
          <w:color w:val="000000"/>
          <w:sz w:val="28"/>
        </w:rPr>
        <w:t>N201</w:t>
      </w:r>
      <w:r>
        <w:rPr>
          <w:rFonts w:ascii="DFKai-SB" w:hAnsi="DFKai-SB"/>
          <w:color w:val="000000"/>
          <w:sz w:val="28"/>
        </w:rPr>
        <w:t>舉行，每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以教職員工為主、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則開放學生檢測。參加檢測者須著輕便服裝，檢測兩小時前請勿進食。相關資訊，體育室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游泳館體適能教室</w:t>
      </w:r>
      <w:r>
        <w:rPr>
          <w:rFonts w:ascii="DFKai-SB" w:hAnsi="DFKai-SB"/>
          <w:color w:val="000000"/>
          <w:sz w:val="28"/>
        </w:rPr>
        <w:t>N201</w:t>
      </w:r>
      <w:r>
        <w:rPr>
          <w:rFonts w:ascii="DFKai-SB" w:hAnsi="DFKai-SB"/>
          <w:color w:val="000000"/>
          <w:sz w:val="28"/>
        </w:rPr>
        <w:t>舉辦檢測說明會。想要量身檢測身體機能，千萬別錯過這個大好機會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一窺身體機能？今起開放檢測  </dc:title>
</cp:coreProperties>
</file>