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隊奪大專錦標賽女團體過關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淡水校園報導】由教育部主辦，中華民國大專院校體育總會承辦的「中華民國大專院校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劍道錦標賽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陸軍軍官學校學生活動中心展開激烈的競賽，共有台灣大學、政治大學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大專院校參賽，在強敵環伺之下，本校劍道隊勇奪「女子一般組團體過關賽」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一般組團體過關賽第一輪中，資圖四張厚儀便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力克台中技術學院對手，第二輪再度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擊敗中國醫藥大學，可惜決賽對上強敵台大，情況急轉直下，一路苦戰，最後仍不敵落敗，因此只奪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道社社長西語碩一王珮如讚許張厚儀：「面對對手時臨危不亂，過關斬將擊敗兩所學校，十分令人佩服。」張厚儀表示，「因為今年我已經是學姊，所以為了讓學妹放心，並以學姊的身分做好榜樣，讓他們以後在面對強敵時不會畏懼。」並建議學弟妹，比賽過程中，最重要的就是自信，遇到對手時不要害怕，便能戰無不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隊奪大專錦標賽女團體過關季軍  </dc:title>
</cp:coreProperties>
</file>