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安課程 與會收獲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環境保護及安全衛生中心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鍾靈中正堂舉行教育訓練課程，講題為「氣候變遷下的節能減碳生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者為主婦聯盟環境保護基金會常務董事陳曼麗，說明氣候變遷下如何節能減碳，教我們更深入認識所處的環境之威脅。參與者對於節能減碳，有了更進一步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課程 與會收獲多  </dc:title>
</cp:coreProperties>
</file>