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月學習策略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「學習策略工作坊」又開課囉！針對不同的學習需求，學習策略工作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課程規劃出爐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陸績開課，有「記憶煉金術」、「英語聽說能力培訓班」、「輕鬆簡報快‧譯‧通」簡報實作、「我是報告王」書面報告輕鬆寫等多樣課程可供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報名</w:t>
      </w:r>
      <w:r>
        <w:rPr>
          <w:rFonts w:ascii="DFKai-SB" w:hAnsi="DFKai-SB"/>
          <w:color w:val="000000"/>
          <w:sz w:val="28"/>
        </w:rPr>
        <w:t>http://163.13.43.79/index.aspx</w:t>
      </w:r>
      <w:r>
        <w:rPr>
          <w:rFonts w:ascii="DFKai-SB" w:hAnsi="DFKai-SB"/>
          <w:color w:val="000000"/>
          <w:sz w:val="28"/>
        </w:rPr>
        <w:t>或親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報名，或洽學生學習發展組編纂吳美華校內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月學習策略開講  </dc:title>
</cp:coreProperties>
</file>