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歐研所今論</w:t>
      </w:r>
      <w:r>
        <w:rPr>
          <w:rFonts w:ascii="DFKai-SB" w:hAnsi="DFKai-SB"/>
          <w:b/>
          <w:color w:val="000000"/>
          <w:sz w:val="32"/>
        </w:rPr>
        <w:t>ECFA</w:t>
      </w:r>
      <w:r>
        <w:rPr>
          <w:rFonts w:ascii="DFKai-SB" w:hAnsi="DFKai-SB"/>
          <w:b/>
          <w:color w:val="000000"/>
          <w:sz w:val="32"/>
        </w:rPr>
        <w:t xml:space="preserve">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歐洲研究所今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將在驚聲國際會議廳，舉辦「在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下台灣加強與歐洲聯盟經貿關係的展望」論壇暨「歐洲民主政治與經貿關係」工作坊。除由經濟部參事徐純芳以「兩岸經濟合作架構協議內容及對產業之效益」為題，進行專題演講；另邀請產官學界專家學者進行圓桌論壇，歐研所所長郭秋慶表示，希望藉台灣與歐洲經貿關係的探討，激發創新思維，以供政策上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坊方面，將由歐研所學生競賽發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篇論文，由相關領域專家學者進行評論，最後評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優良作品，將各獲獎金及獎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今論ECFA展望  </dc:title>
</cp:coreProperties>
</file>