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門研習營 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學院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及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在覺生國際會議廳舉辦「教育學門學術研習營」─研究領域：質化研究方法論，全校各碩、博士班學生及教師均可參加，報名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三）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邀請國立台灣師範大學教育系兼教育研究與評鑑中心主任甄曉蘭，主講「資料與故事間的琢磨：質性資料分析的看見與創見」。教育學院表示，質化研究方法對於量化或質化的學術研究都非常重要，消息公布後，全校各學院師生報名踴躍，活動場地從只能容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的小教室改至覺生國際會議廳，有興趣者歡迎把握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門研習營 24日截止  </dc:title>
</cp:coreProperties>
</file>