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更多教師體驗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的強大功能，學習與教學中心遠距教學發展組規劃小班制的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操作教學，只要教師或助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一起報名，即可向遠距組申請小班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快來申請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入門教學，或根據需求進行進階功能教學，歡迎各位教師預約！詳情請洽遠距教學發展組王大成校內分機</w:t>
      </w:r>
      <w:r>
        <w:rPr>
          <w:rFonts w:ascii="DFKai-SB" w:hAnsi="DFKai-SB"/>
          <w:color w:val="000000"/>
          <w:sz w:val="28"/>
        </w:rPr>
        <w:t>2163</w:t>
      </w:r>
      <w:r>
        <w:rPr>
          <w:rFonts w:ascii="DFKai-SB" w:hAnsi="DFKai-SB"/>
          <w:color w:val="000000"/>
          <w:sz w:val="28"/>
        </w:rPr>
        <w:t>。（文／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