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覺軒花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品簡介：本校成功開發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畫系統，並在產學合作的機制下，導入市場初期，為使校內同學能體驗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的樂趣，並且測試使用者的反應，舉行校內學生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繪畫比賽，由同學前往置放於海博館的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工具當場繪作。這幅是當時化學碩二葛玉環同學取景自校內覺軒花園之作。雖是首次使用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，但是表現於油畫技法的畫面，卻是相當純熟，將油畫的特色呈現出來，也充分顯現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所能模擬的各種媒彩。（文錙藝術中心副主任張炳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覺軒花園  </dc:title>
</cp:coreProperties>
</file>