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發科的錄用標準，除了專業能力之外，還會特別考慮個人特質，是否可以與公司的企業文化契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聯發科技股份有限公司董事長蔡明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