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教育展 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多姊妹校擺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使同學了解本校國外姊妹校概況，並鼓勵同學赴姊妹校交換研修，國際交流暨國際教育處及學務處生涯規劃暨就業輔導組將於本週三、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黑天鵝展示廳舉辦「國際教育展」，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交處主任李佩華表示，本校擁有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所姊妹校，希望藉由國際教育展將姊妹校資料提供給學生，並讓同學對姊妹校有更深的認識。本展覽有日本麗澤、鹿兒島大學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所姊妹校參展，將展示姊妹校所提供的學校、系所簡介，此外，週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還有抽獎活動，將有機會獲得姊妹校獨一無二的紀念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教育展 20多姊妹校擺攤  </dc:title>
</cp:coreProperties>
</file>