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市校友獎學金頒獎 場面溫馨 互動熱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本校台北市校友會於日前在台北校園</w:t>
      </w:r>
      <w:r>
        <w:rPr>
          <w:rFonts w:ascii="DFKai-SB" w:hAnsi="DFKai-SB"/>
          <w:color w:val="000000"/>
          <w:sz w:val="28"/>
        </w:rPr>
        <w:t>522</w:t>
      </w:r>
      <w:r>
        <w:rPr>
          <w:rFonts w:ascii="DFKai-SB" w:hAnsi="DFKai-SB"/>
          <w:color w:val="000000"/>
          <w:sz w:val="28"/>
        </w:rPr>
        <w:t>室舉辦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獎助學金頒贈典禮」，校長張家宜、行政副校長高柏園、校友服務暨資源發展處主任彭春陽蒞臨現場。本次共頒給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位同學獎助學金，成績優良獎學金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、清寒助學獎學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、熱心服務獎學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、同心獎助學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生活助學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校友會會長董煥新表示，往年獎學金是由會費支出，今年擴大由會員、校友贊助，受獎名額更從去年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增加到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位。今年的頒獎方式也相當特別，讓贊助者與受獎者可以互動，受獎者可以認識贊助者，贊助者也可進一步建議受獎者該筆獎學金的運用方式，場面十分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台北市淡江大學校友會獎助學金」每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間開放申請，辦法請參考校友服務暨資源發展處</w:t>
      </w:r>
      <w:r>
        <w:rPr>
          <w:rFonts w:ascii="DFKai-SB" w:hAnsi="DFKai-SB"/>
          <w:color w:val="000000"/>
          <w:sz w:val="28"/>
        </w:rPr>
        <w:t>http://www.fl.tku.edu.tw/</w:t>
      </w:r>
      <w:r>
        <w:rPr>
          <w:rFonts w:ascii="DFKai-SB" w:hAnsi="DFKai-SB"/>
          <w:color w:val="000000"/>
          <w:sz w:val="28"/>
        </w:rPr>
        <w:t>或台北市淡江大學校友會網站</w:t>
      </w:r>
      <w:r>
        <w:rPr>
          <w:rFonts w:ascii="DFKai-SB" w:hAnsi="DFKai-SB"/>
          <w:color w:val="000000"/>
          <w:sz w:val="28"/>
        </w:rPr>
        <w:t>http://www.taipeitku.org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市校友會</w:t>
      </w:r>
      <w:r>
        <w:rPr>
          <w:rFonts w:ascii="DFKai-SB" w:hAnsi="DFKai-SB"/>
          <w:color w:val="808080"/>
          <w:sz w:val="20"/>
        </w:rPr>
        <w:t>99</w:t>
      </w:r>
      <w:r>
        <w:rPr>
          <w:rFonts w:ascii="DFKai-SB" w:hAnsi="DFKai-SB"/>
          <w:color w:val="808080"/>
          <w:sz w:val="20"/>
        </w:rPr>
        <w:t>年度獎助學金頒獎，典禮後贊助者與校長張家宜（前排左五）、前校長林雲山（前排左六）、行政副校長高柏園（前排左七）合影。（圖／校友服務暨資源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市校友獎學金頒獎 場面溫馨 互動熱絡  </dc:title>
</cp:coreProperties>
</file>