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0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學生權益信箱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書香聊天室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Q</w:t>
      </w:r>
      <w:r>
        <w:rPr>
          <w:rFonts w:ascii="DFKai-SB" w:hAnsi="DFKai-SB"/>
          <w:color w:val="000000"/>
          <w:sz w:val="28"/>
        </w:rPr>
        <w:t>：我是大傳系學生，已修完大傳系的學分，並申請西語系雙主修，但延畢卻仍須繳交大傳系的學分費，本校各系學費不一，這對雙主修同學並不公平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會計室回覆說明，依據本校學生修讀雙主修辦法第四條：「…日間部學生因加修雙主修而延長修業年限，修習學分數在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學分以下者，應繳交學分費；在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學分以上者，繳交全額學雜費。…」及學生學雜費收費標準規定：「大學部及碩、博士延修生：若因補修學分（含本系、非本系、教育學程或輔系另行開班）達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學分以上者（含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學分），則應繳交原系、所全額學雜費（不含私校退撫基金），…。」另經電話詢問元智、逢甲大學對因雙主修而延長修業年限，且修習學分數在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學分以上者，皆依學生原系繳交全額學雜費。（資料來源／學生會、文／江啟義整理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1/1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生權益信箱  </dc:title>
</cp:coreProperties>
</file>