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總統談國際化 促大學產業化吸引東南亞生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慶祝大會，總統馬英九蒞校致詞，受到師生、校友熱烈歡迎，總統除對本校的發展歷程予以肯定，也留下對淡江的祝福與期許，並暢談個人對高教產業化與國際化之構想，本報特整理其內容菁華，以饗讀者。內容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、張董事長、張校長、現場來自全球的貴賓、淡江全體教職員生、各位女士先生大家好。今天是淡江大學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回想起我第一次來到淡江大學，是在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年前大一暑假參加夏令營，當時在淡江住了一個禮拜，就深刻地感受淡江校園之美，被淡江美景所吸引。往後的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年淡江一路成長，淡江大學不僅是國內最受企業歡迎的私校之一，更獲得國際知名網路計量研究機構</w:t>
      </w:r>
      <w:r>
        <w:rPr>
          <w:rFonts w:ascii="DFKai-SB" w:hAnsi="DFKai-SB"/>
          <w:color w:val="000000"/>
          <w:sz w:val="28"/>
        </w:rPr>
        <w:t>Webometrics</w:t>
      </w:r>
      <w:r>
        <w:rPr>
          <w:rFonts w:ascii="DFKai-SB" w:hAnsi="DFKai-SB"/>
          <w:color w:val="000000"/>
          <w:sz w:val="28"/>
        </w:rPr>
        <w:t>「網路世界大學排名」（</w:t>
      </w:r>
      <w:r>
        <w:rPr>
          <w:rFonts w:ascii="DFKai-SB" w:hAnsi="DFKai-SB"/>
          <w:color w:val="000000"/>
          <w:sz w:val="28"/>
        </w:rPr>
        <w:t>Webometrics Ranking of World University</w:t>
      </w:r>
      <w:r>
        <w:rPr>
          <w:rFonts w:ascii="DFKai-SB" w:hAnsi="DFKai-SB"/>
          <w:color w:val="000000"/>
          <w:sz w:val="28"/>
        </w:rPr>
        <w:t>）研究評比為台灣大專院校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實屬不易。尤其淡江特別強調以國際化、資訊化和未來化作為學校教育理念與我個人的理念非常相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年來教育情況有極大的改變，不變的是台灣是個天然資源不多，天然災害不少的地方，我們需要大力開發人力資源，而我們也交出優異的成績單，日前台灣代表團在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德國紐倫堡國際發明展」，奪下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金、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銀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銅佳績，再度蟬聯團體總冠軍，更創下年紀最小、參賽作品最多，以及首度有離島原住民參賽奪金牌等「三個第一」的紀錄。可見我們的下一代非常優秀，也要靠這麼多孜孜矻矻努力不懈的老師及學生，才能讓台灣在許多國際評比上出人頭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教育面臨了必要的轉型，少子化加上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大學教育極度擴展的結果，國內現有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多所大學，在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年前考大學時錄取率為</w:t>
      </w:r>
      <w:r>
        <w:rPr>
          <w:rFonts w:ascii="DFKai-SB" w:hAnsi="DFKai-SB"/>
          <w:color w:val="000000"/>
          <w:sz w:val="28"/>
        </w:rPr>
        <w:t>27%</w:t>
      </w:r>
      <w:r>
        <w:rPr>
          <w:rFonts w:ascii="DFKai-SB" w:hAnsi="DFKai-SB"/>
          <w:color w:val="000000"/>
          <w:sz w:val="28"/>
        </w:rPr>
        <w:t>，現超過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。要如何因應呢？一方面水準不能降低，另一方面就如淡江推動國際化，讓台灣成為東南亞國際教育中心，事實上不只一位國家元首表示，若台灣能提供全英語的課程，他們樂於將子弟送到台灣。台灣有如此充沛的教育資源，可以適當的產業化，如同美國、加拿大、澳洲、紐西蘭、英國等，都十分成功。而目前國內外國學生人數占</w:t>
      </w:r>
      <w:r>
        <w:rPr>
          <w:rFonts w:ascii="DFKai-SB" w:hAnsi="DFKai-SB"/>
          <w:color w:val="000000"/>
          <w:sz w:val="28"/>
        </w:rPr>
        <w:t>1.5%</w:t>
      </w:r>
      <w:r>
        <w:rPr>
          <w:rFonts w:ascii="DFKai-SB" w:hAnsi="DFKai-SB"/>
          <w:color w:val="000000"/>
          <w:sz w:val="28"/>
        </w:rPr>
        <w:t>，未來目標為提升到</w:t>
      </w:r>
      <w:r>
        <w:rPr>
          <w:rFonts w:ascii="DFKai-SB" w:hAnsi="DFKai-SB"/>
          <w:color w:val="000000"/>
          <w:sz w:val="28"/>
        </w:rPr>
        <w:t>2.5%</w:t>
      </w:r>
      <w:r>
        <w:rPr>
          <w:rFonts w:ascii="DFKai-SB" w:hAnsi="DFKai-SB"/>
          <w:color w:val="000000"/>
          <w:sz w:val="28"/>
        </w:rPr>
        <w:t>。同時也將持續推動研究、教學型大學，讓大學有足夠資源，因為投資教育就是投資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府原規劃逐年提高教育經費比例，由原本占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4.4%</w:t>
      </w:r>
      <w:r>
        <w:rPr>
          <w:rFonts w:ascii="DFKai-SB" w:hAnsi="DFKai-SB"/>
          <w:color w:val="000000"/>
          <w:sz w:val="28"/>
        </w:rPr>
        <w:t>，以每年增加</w:t>
      </w:r>
      <w:r>
        <w:rPr>
          <w:rFonts w:ascii="DFKai-SB" w:hAnsi="DFKai-SB"/>
          <w:color w:val="000000"/>
          <w:sz w:val="28"/>
        </w:rPr>
        <w:t>GDP 0.2</w:t>
      </w:r>
      <w:r>
        <w:rPr>
          <w:rFonts w:ascii="DFKai-SB" w:hAnsi="DFKai-SB"/>
          <w:color w:val="000000"/>
          <w:sz w:val="28"/>
        </w:rPr>
        <w:t>％（約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億元）的比例成長，希望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之內提升至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％；政府在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即增列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億元，但這兩年因為受到金融海嘯影響，政府稅收銳減，教育經費合計僅能增加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億元，雖未能達到預估目標，但仍逐步朝此目標邁進。同時，政府希望拉近公私立學校教學資源的差距，讓學校教職員退休、撫恤、資遣的待遇漸趨一致，協助解決私校的經營問題，立法院去年通過《學校法人及其所屬私立學校教職員退休撫卹離職資遣條例》，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正式實施，將可有效改善私校教職員工福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國內目前共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多所大學及技職校院與外國大學建立跨國「雙聯學位」的合作，政府分別與紐、澳、加、德、日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個國家簽訂打工渡假協定等，國內學生也可前往這些國家，接受不同文化的陶冶，體驗學習他國的邏輯思考模式。我的母校哈佛大學每年都有五分之一的學生打工渡假，一年的體驗有助於讓青年學生拓展視野，充實人生經驗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到淡江經歷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發展至目前的規模，感到非常欣慰，另外感到欣慰的是我今年也是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，在此祝賀：「淡江大學，生日快樂！」（資料來源／總統府網站、本校秘書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33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圖／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校慶總統馬英九談國際化 促大學產業化吸引東南亞生源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下圖／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校慶總統馬英九蒞臨慶祝大會，與創辦人張建邦博士握手致意。（攝影／馮文星、張峻銓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總統談國際化 促大學產業化吸引東南亞生源  </dc:title>
</cp:coreProperties>
</file>