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話題人物 楊淑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如果每個人都有一種代表自己的顏色，那我就是紫色。」這位用顏色比喻人生的人，就是法文系系主任楊淑娟。每次見到她，常是穿紫色的服裝，擦紫色眼影，身上的其他配件也處處可見紫色的蹤跡，令人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到紫色，所有法文系的學生就會想到她，去年聖誕節，學生還在系上耶趴上表演楊淑娟拿著紫色物品，激動地說著：「同學，你不覺得這個顏色很美嗎？」維妙維肖的表演，立刻引起台下同學共鳴。「我就是對紫色情有獨鍾！」進到她的辦公室，從坐墊、資料夾到擺設品都是紫色的，甚至連文件上的重點，她也會用紫色的筆寫，她說：「能沉浸在喜歡的顏色中工作，也能提升工作效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淑娟喜歡紫色的神祕感，人卻不神秘，她熱情張開雙手擁抱每個人，甚至會匆忙地跑回辦公室拿糖果請人吃，她就像蝴蝶上面的花紋，讓遇見的人都感受到她的繽紛魅力！（文／張靜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47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深的、淺的，各種紫色，都是法文系系主任楊淑娟的最愛。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 楊淑娟  </dc:title>
</cp:coreProperties>
</file>