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華語演講冠軍梁承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成人教育部華語中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台北校園</w:t>
      </w:r>
      <w:r>
        <w:rPr>
          <w:rFonts w:ascii="DFKai-SB" w:hAnsi="DFKai-SB"/>
          <w:color w:val="000000"/>
          <w:sz w:val="28"/>
        </w:rPr>
        <w:t>D221</w:t>
      </w:r>
      <w:r>
        <w:rPr>
          <w:rFonts w:ascii="DFKai-SB" w:hAnsi="DFKai-SB"/>
          <w:color w:val="000000"/>
          <w:sz w:val="28"/>
        </w:rPr>
        <w:t>，舉辦外籍生朗讀演講比賽，現場約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觀賽。由韓國籍梁承娥獲得演講比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並得學費優待券及獎狀。由主任施國肱開場致詞，勉勵學生透過演講比賽，展現平日學習成果，鍛鍊穩健的台風，提升中文溝通表達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梁承娥以「我的爺爺奶奶」為題，標準的發音娓娓敘說感人的親情，讓她獲得評審一致的好評，自參賽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中脫穎而出。多位同學選擇「臺灣的夜市」為演講題目，分享在臺灣夜市品嚐美食、結交朋友的美好經驗，幽默風趣的演說，除了讓現場笑聲連連之外，更對臺灣的風土民情有深刻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朗讀比賽，獲得朗讀比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印尼籍吳夢莉，豐富的表情加上活潑的肢體語言，讓她獲得滿堂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人教育部所辦華語演講比賽，韓籍梁承娥獲得冠軍。（圖／成教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華語演講冠軍梁承娥  </dc:title>
</cp:coreProperties>
</file>