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秀青年名單出爐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位同學登虎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本校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優秀青年名單出爐囉！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獲獎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班代表座談會中表揚。校內優秀青年經各學院推薦審核，文、理、教育、國際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；工、外語、商學院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；管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；蘭陽校園的全發、社發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同學為：中文四康和圓、物理四陳萬暉、電機博三胡越陽、建築四詹為淳、保險四賴建勳、財金三吳宗晏、公行四陳碧宗、統計三王繼斌、企管三陳欣昀、日文碩二范舒涵、德文四王惠盈、戰略所碩二陳文傑、教科四陳嘉文、旅遊四尤銘敏、休閒四郝興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的同學不只在學業與研究上有亮眼的成績，同時在社團活動、體育等課外活動亦有十分傑出的表現。淡水校園方面，賴建勳曾擔任「馬偕紀念醫院淡水院區」志工，喜愛運動的他亦在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多次參加男子排球比賽，屢屢獲得佳績；陳嘉文參與志工服務，與淡水水源國小進行植物網站的專案合作，將數位學習帶入校園；胡越陽多次參加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世界盃機器人足球賽並獲得優異的成績。除了參與比賽外，更於博士班研究期間前往南部國小義務推廣機器人相關知識。胡越陽表示：「在學期間出國參加比賽都是老師與同學們一起腦力激盪，不僅認識許多外國朋友，也從中培養了團隊合作與分工統籌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方面，郝興龍長期擔任班級代表，為同學服務不遺餘力，本學年度更擔任蘭陽校園社區發展學院系聯會主席；尤銘敏入學即參加蘭陽志工隊，致力於礁溪鄉三民國小英文教學服務，更於本學期代表學校擔任國際高等教育校長論壇司儀。尤銘敏說：「因為從小喜歡幫助別人，所以從一年級到現在都參加蘭陽志工隊，未來畢業後，也不會忘記將志工隊學到的知識技能應用在社會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4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 康和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09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四 陳萬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89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博三 胡越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四 詹為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16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四 賴建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71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三 吳宗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四 陳碧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985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三 王繼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9062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三 陳欣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339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碩二 范舒涵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719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四 王惠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363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碩二 陳文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四 陳嘉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987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四 尤銘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2275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休閒四 郝興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秀青年名單出爐 15位同學登虎榜  </dc:title>
</cp:coreProperties>
</file>