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評量  已傳教師信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、莊旻嬑淡水校園報導】本學期首度實施的「期中教學意見調查」已在上月完成作業，全校上網評量比率為</w:t>
      </w:r>
      <w:r>
        <w:rPr>
          <w:rFonts w:ascii="DFKai-SB" w:hAnsi="DFKai-SB"/>
          <w:color w:val="000000"/>
          <w:sz w:val="28"/>
        </w:rPr>
        <w:t>36.65%</w:t>
      </w:r>
      <w:r>
        <w:rPr>
          <w:rFonts w:ascii="DFKai-SB" w:hAnsi="DFKai-SB"/>
          <w:color w:val="000000"/>
          <w:sz w:val="28"/>
        </w:rPr>
        <w:t>。使了讓學生可以藉由期中教學評量表達教學意見，並給老師能作為教學上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填寫的意見已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透過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到該科教師校級個人信箱，期中學生回饋意見不計入教師各項評比，僅作為教師個人教學診斷參考。針對這次期中評量，中文系教授陳文華表示，期中教學意見調查讓教師可以在學期中針對學生的意見回應，「感謝學生的正面評價，也有少數同學反應講課速度太快，來不及筆記。」陳文華在課堂上也具體建議同學以錄音方式整理筆記。法文一黃熙雅表示，對於期中教學意見調查表達贊同，但並不知道要上網填寫，此調查她認為可藉由直接的文字表達，讓認真的老師更能有教學動力。「下次如果有機會一定會填寫！」教評組表示，首度實施期中意見調查，已透過各管道讓學生知道，未來將再規劃商請導師或班代協助加強宣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評量  已傳教師信箱  </dc:title>
</cp:coreProperties>
</file>