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陸第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姊妹校 北京理工大學來結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大陸姊妹校再添一校！大陸北京理工大學校長胡海岩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蒞校參訪，由校長張家宜在驚聲國際會議廳主持簡報及座談，並簽訂學術交流協議暨學生交流協議書，成為本校在大陸的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姊妹校。兩校將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開始，進行學生交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很開心本校又多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姊妹校，期盼兩校能更落實交流合作。此外，張校長也引用張創辦人的話：「中國人喜歡大家庭的感覺，所以兄弟姊妹越多越好，不同領域可有不同的交流。」她說明，本校交換學生以文、商、管及國際學院等為主，希望與該校締結姊妹校後，能提高理、工學院的交換生人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京理工大學為大陸首批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國家重點大學、首批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進入國家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工程，以及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進入國家</w:t>
      </w:r>
      <w:r>
        <w:rPr>
          <w:rFonts w:ascii="DFKai-SB" w:hAnsi="DFKai-SB"/>
          <w:color w:val="000000"/>
          <w:sz w:val="28"/>
        </w:rPr>
        <w:t>985</w:t>
      </w:r>
      <w:r>
        <w:rPr>
          <w:rFonts w:ascii="DFKai-SB" w:hAnsi="DFKai-SB"/>
          <w:color w:val="000000"/>
          <w:sz w:val="28"/>
        </w:rPr>
        <w:t>工程的大學；該校以機械工程、工程力學、飛行器設計、物理電子學等學科聞名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，該校獲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人民幣的科學研究經費補助，居大陸高校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。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，該校在英國</w:t>
      </w:r>
      <w:r>
        <w:rPr>
          <w:rFonts w:ascii="DFKai-SB" w:hAnsi="DFKai-SB"/>
          <w:color w:val="000000"/>
          <w:sz w:val="28"/>
        </w:rPr>
        <w:t>TIMES</w:t>
      </w:r>
      <w:r>
        <w:rPr>
          <w:rFonts w:ascii="DFKai-SB" w:hAnsi="DFKai-SB"/>
          <w:color w:val="000000"/>
          <w:sz w:val="28"/>
        </w:rPr>
        <w:t>公佈的亞洲大學排名第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名、大陸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，學術地位很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海岩表示，這是兩校開展實質合作的開端，北京理工大學在電子、材料、化工等方面已有很好的學術基礎，近年又重視人文社會的發展，所以未來兩校可以合作的範圍很寬；這次來訪還參加了航太系舉辦的「第七屆海峽兩岸航空太空學術研討會」，發現本校師生表現非常優秀，期待以學生的交流作為合作的第一步，希望往後也能邀請教師到該校參訪，更加強兩校的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第30姊妹校 北京理工大學來結盟  </dc:title>
</cp:coreProperties>
</file>