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狂歡集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慶祝淡江大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8712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／林奕宏、黃乙軒、黃立欣、區迪恆、何恭偉、徐浩慈、梁琮閔、湯琮詰、王家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同學們開心與壽桃人合照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蛋捲節吉祥物「蛋蛋」歡樂遊街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8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親善大使舉著大會會旗進場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53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60</w:t>
      </w:r>
      <w:r>
        <w:rPr>
          <w:rFonts w:ascii="DFKai-SB" w:hAnsi="DFKai-SB"/>
          <w:color w:val="808080"/>
          <w:sz w:val="20"/>
        </w:rPr>
        <w:t>位學生穿著海豚裝，排成「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」的字樣，場面壯觀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76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跆拳道擊破氣球表演，令人驚呼連連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盲生跑走競賽，視障生與帶引人好默契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跑完盲生跑走競賽，大家歡樂合照，為校慶運動會初體驗留念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跑在前頭的參賽者，眼看勝利在握，喜不自勝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嗯！翻新的操場跑道，跑起來有順唷～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跳遠競賽選手展翅高飛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同學製作大型拇指道具為參賽同學加油，超吸睛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各個參賽者積極暖身，準備要拚了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同學們冒雨也要觀賽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運動賽激烈進行，觀賽的同學神情緊張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我也想參加強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天哪！我的腿好像太長了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拿相機的，別擋在前面啦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天哪！我新買的鞋泡湯了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86000" cy="3810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丟鉛球也不忘比</w:t>
      </w:r>
      <w:r>
        <w:rPr>
          <w:rFonts w:ascii="DFKai-SB" w:hAnsi="DFKai-SB"/>
          <w:color w:val="808080"/>
          <w:sz w:val="20"/>
        </w:rPr>
        <w:t>YA</w:t>
      </w:r>
      <w:r>
        <w:rPr>
          <w:rFonts w:ascii="DFKai-SB" w:hAnsi="DFKai-SB"/>
          <w:color w:val="808080"/>
          <w:sz w:val="20"/>
        </w:rPr>
        <w:t>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衝啊</w:t>
      </w:r>
      <w:r>
        <w:rPr>
          <w:rFonts w:ascii="DFKai-SB" w:hAnsi="DFKai-SB"/>
          <w:color w:val="808080"/>
          <w:sz w:val="20"/>
        </w:rPr>
        <w:t>!</w:t>
      </w:r>
      <w:r>
        <w:rPr>
          <w:rFonts w:ascii="DFKai-SB" w:hAnsi="DFKai-SB"/>
          <w:color w:val="808080"/>
          <w:sz w:val="20"/>
        </w:rPr>
        <w:t>看我身輕如燕，連背心都飛起來啦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嘿嘿</w:t>
      </w:r>
      <w:r>
        <w:rPr>
          <w:rFonts w:ascii="DFKai-SB" w:hAnsi="DFKai-SB"/>
          <w:color w:val="808080"/>
          <w:sz w:val="20"/>
        </w:rPr>
        <w:t>!</w:t>
      </w:r>
      <w:r>
        <w:rPr>
          <w:rFonts w:ascii="DFKai-SB" w:hAnsi="DFKai-SB"/>
          <w:color w:val="808080"/>
          <w:sz w:val="20"/>
        </w:rPr>
        <w:t>我們默契超好的</w:t>
      </w:r>
      <w:r>
        <w:rPr>
          <w:rFonts w:ascii="DFKai-SB" w:hAnsi="DFKai-SB"/>
          <w:color w:val="808080"/>
          <w:sz w:val="20"/>
        </w:rPr>
        <w:t>!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同學衝進演唱會現場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同學們為參加「卡拉吧！蛋捲」歌唱決賽的朋友加油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虞國興（右）的歌聲不輸歌星耶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政副校長高柏園（右）和校友處主任彭春陽高聲合唱本校校歌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學慶典「三校桃李展現爵士風華」邀請本校土木系校友李舒程、英文系校友曾琪晶演唱《美女與野獸》主題曲＜</w:t>
      </w:r>
      <w:r>
        <w:rPr>
          <w:rFonts w:ascii="DFKai-SB" w:hAnsi="DFKai-SB"/>
          <w:color w:val="808080"/>
          <w:sz w:val="20"/>
        </w:rPr>
        <w:t>Beauty and the beast</w:t>
      </w:r>
      <w:r>
        <w:rPr>
          <w:rFonts w:ascii="DFKai-SB" w:hAnsi="DFKai-SB"/>
          <w:color w:val="808080"/>
          <w:sz w:val="20"/>
        </w:rPr>
        <w:t>＞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看我們穿醫生服，就知道我們智商有多高了吧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714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淡江達人、挑戰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」－智多星爭霸賽參賽者「金虎隊」，戴上可愛道具帽，氣勢十足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街頭藝人的默劇表演，讓觀眾目不轉睛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蛋捲玩國」的打地鼠遊戲，讓同學樂陶陶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同學爭相與獲得董事長獎的蘭花合照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計一組組長吳郁章開心體驗「無線感測真菌人文樹道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館旁掛滿祈福牌，讓路過的學生不禁好奇觀看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狂歡集錦  </dc:title>
</cp:coreProperties>
</file>