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0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化學系校友返校團聚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湯琮詰淡水校園報導】化學系系友大會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日在鐘靈化學館水牛廳</w:t>
      </w:r>
      <w:r>
        <w:rPr>
          <w:rFonts w:ascii="DFKai-SB" w:hAnsi="DFKai-SB"/>
          <w:color w:val="000000"/>
          <w:sz w:val="28"/>
        </w:rPr>
        <w:t>C013</w:t>
      </w:r>
      <w:r>
        <w:rPr>
          <w:rFonts w:ascii="DFKai-SB" w:hAnsi="DFKai-SB"/>
          <w:color w:val="000000"/>
          <w:sz w:val="28"/>
        </w:rPr>
        <w:t>舉行，除了選出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年度理事、監事及基金管理委員，並說明將向政府相關單位申請並完成「淡江大學化學系系友會」的法人登記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化學系系主任吳嘉麗開心地表示，當天大會系友間互動熱絡，「以前系友大會是每年都會舉辦的，中斷若干年，今年重新召開。」另外，本次系友大會特別宣布「系友網頁」的成立，位於化學系網中，所有有關化學系系友會和系友的資訊都在其中，歡迎大家點閱，當日化學館也特別全日開放，供系友參觀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11/1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化學系校友返校團聚  </dc:title>
</cp:coreProperties>
</file>