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練福星出任建築師公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本校建築系校友練福星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當選為中華民國全國建築師公會理事長，練福星表示，未來將以推動節能減碳的建築型態，並致力於提升國內建築師的水準與競爭力為努力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練福星曾任台北建築師公會理事長，現任台北市政府顧問、內政部建築技術審議委員等職；曾榮獲台灣省政府頒發的優良設計獎、傑出建築師金龍獎、台灣全國性建築競圖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為建築系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校友。他表示，同屆校友中，黃武達曾任台灣省建築師公會理事長；周光宙曾任高雄市建築師公會理事長、現任全聯會理事長；同一班同學能擔任三大建築師公會理事長及全國理事長，在各大專院校中是唯一例子，感恩母校的栽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練福星出任建築師公會理事長  </dc:title>
</cp:coreProperties>
</file>