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田徑校隊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田徑校隊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參加由台北大學首次主辦的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校際田徑邀請賽」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學校共同參加，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的好成績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分別為</w:t>
      </w:r>
      <w:r>
        <w:rPr>
          <w:rFonts w:ascii="DFKai-SB" w:hAnsi="DFKai-SB"/>
          <w:color w:val="000000"/>
          <w:sz w:val="28"/>
        </w:rPr>
        <w:t>8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>的個人賽，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則是</w:t>
      </w:r>
      <w:r>
        <w:rPr>
          <w:rFonts w:ascii="DFKai-SB" w:hAnsi="DFKai-SB"/>
          <w:color w:val="000000"/>
          <w:sz w:val="28"/>
        </w:rPr>
        <w:t>4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>的個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員教政所碩二常硯鈞表示，暑假時因為操場的整修，所以練習時間變少，退步許多；幸好開學後有體育室講師陳天文依個人狀態所制定的練習課表，再加上隊員們風雨無阻辛勤練習，讓他們可以在賽前將體能調整到最好的狀況。「辛苦是有代價，不過得獎並不是重點，而是我們不留遺憾的努力，突破自我，才是練習的目標。」副隊長水環所碩一蔡尚嘉也補充說：「就是教練的課表讓漸漸掌握到</w:t>
      </w:r>
      <w:r>
        <w:rPr>
          <w:rFonts w:ascii="DFKai-SB" w:hAnsi="DFKai-SB"/>
          <w:color w:val="000000"/>
          <w:sz w:val="28"/>
        </w:rPr>
        <w:t>3000m</w:t>
      </w:r>
      <w:r>
        <w:rPr>
          <w:rFonts w:ascii="DFKai-SB" w:hAnsi="DFKai-SB"/>
          <w:color w:val="000000"/>
          <w:sz w:val="28"/>
        </w:rPr>
        <w:t>障礙的要領。」隊長企管四陳建宏說：「感謝教練的鼓勵，希望下一次比賽能刷新學校的記錄，奪得大專運動會北區冠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校隊獲3金3銀  </dc:title>
</cp:coreProperties>
</file>